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УИД № 86М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  <w:lang w:val="ru-RU"/>
        </w:rPr>
        <w:t>0036-01-2024-004329-37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942-1902/2024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2 августа 2024 года                                                                                                  город Мегион                           </w:t>
        <w:tab/>
        <w:tab/>
        <w:tab/>
        <w:tab/>
        <w:t xml:space="preserve">                      </w:t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Щербака Игоря Михайловича, *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Щербак И.М. 01 августа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№ 86 299049/1512 по делу об административном правонарушении от 21.05.2024 года, вступившим в законную силу 01.06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Щербак И.М. объяснений не дал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 Щарбак И.М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bCs/>
          <w:color w:val="0000CC"/>
          <w:sz w:val="26"/>
          <w:szCs w:val="26"/>
          <w:lang w:val="ru-RU"/>
        </w:rPr>
        <w:t>представил заявление о рассмотрении дела в его отсутствие, в котором вину признал</w:t>
      </w:r>
      <w:r>
        <w:rPr>
          <w:b w:val="false"/>
          <w:bCs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Щербаком И.М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№ 299437/2310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08.08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Щербак И.М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№ 86 299049/1512 по делу об административном правонарушении от 21.05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>копией постановления</w:t>
      </w:r>
      <w:r>
        <w:rPr>
          <w:b w:val="false"/>
          <w:sz w:val="26"/>
          <w:szCs w:val="26"/>
        </w:rPr>
        <w:t xml:space="preserve"> № 86 299049/1512 по делу об административном правонарушении от 21.05.2024 года</w:t>
      </w:r>
      <w:r>
        <w:rPr>
          <w:b w:val="false"/>
          <w:bCs/>
          <w:sz w:val="26"/>
          <w:szCs w:val="26"/>
          <w:lang w:val="ru-RU"/>
        </w:rPr>
        <w:t>, которым Щербаку И.М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рапортом сотрудника полиции от 08.08.2024 г., согласно которому Щербак И.М. не оплатил в срок, установленный КоАП РФ административный штраф </w:t>
      </w:r>
      <w:r>
        <w:rPr>
          <w:b w:val="false"/>
          <w:sz w:val="26"/>
          <w:szCs w:val="26"/>
        </w:rPr>
        <w:t>по постановлению № 86 299049/1512 по делу об административном правонарушении от 21.05.2024 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Щербака И.М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Щербака Игоря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 xml:space="preserve">2 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</w:t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422420174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